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решения Совета  депутатов Юрюзанского</w:t>
      </w:r>
    </w:p>
    <w:p>
      <w:pPr>
        <w:pStyle w:val="Normal"/>
        <w:jc w:val="center"/>
        <w:rPr/>
      </w:pPr>
      <w:r>
        <w:rPr/>
        <w:t>городского поселения «О внесении изменений в решение</w:t>
      </w:r>
    </w:p>
    <w:p>
      <w:pPr>
        <w:pStyle w:val="Normal"/>
        <w:jc w:val="center"/>
        <w:rPr/>
      </w:pPr>
      <w:r>
        <w:rPr/>
        <w:t>Совета депутатов Юрюзанского городского поселения от 24.12.2014г. № 3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бюджете Юрюзанского городского поселения на 2015 год и на плановый период 2016 и 201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зменение бюджета Юрюзанского городского поселения  за период с  29.07.2015 года по 28.08.2015 года вызвано направлением  финансовой помощи, полученной из областного бюджета в виде субсидии местным бюджетам и распределением дополнительно полученных дохо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о доходам увеличить на сумму 2592,9 тыс. рублей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за счет дотации на сумму  838,9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- за счет дотации на сбалансированность местных бюджетов – 262,5 тыс. руб. (Распоряжение администрации Катав – Ивановского муниципального района от 03.08.2015 г. №  333-р «О направлении средств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 счет дотации на сбалансированность местных бюджетов – 346,4 тыс.руб. (Распоряжение администрации Катав – Ивановского муниципального района от 31.07.2015 г. №  332-р «О направлении средств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 счет дотации на сбалансированность местных бюджетов – 220,0 тыс.руб. (Распоряжение администрации Катав – Ивановского муниципального района от 25.08.2015 г. №  361-р «О выделении дополнительных ассигнований из резервного фонда Администрации Катав-ивановского муниципального района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 счет дотации на сбалансированность местных бюджетов – 10,0 тыс.руб. (Распоряжение администрации Катав – Ивановского муниципального района от 03.08.2015 г. №  334-р «О выделении дополнительных ассигнований из резервного фонда Администрации Катав-ивановского муниципального района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За счет субсидии на сумму 174,0 тыс.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за счет субсидии местным бюджетам на оплату ставок руководителям спортивных секций – 174,0 тыс.руб., (распоряжение администрации Катав-Ивановского муниципального района от 12.08.2015 г. № 346-р «О направлении средств»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 счет дополнительно полученных доходов на сумму 1580,0 тыс. рублей,                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рендной платы за земли в сумме 250,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в сумме 750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ходы от приносящей доход деятельности казенных учреждений в сумме 580,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величение расходной части бюджета городского поселения на сумму 2592,9 тыс.руб.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- за счет дотации на сумму 838,9 тыс.руб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- за счет субсидии на сумму 174,0 тыс.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 счет дополнительно полученных доходов на сумму 1580,0 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Расходы направлены по учреждениям:</w:t>
      </w:r>
    </w:p>
    <w:p>
      <w:pPr>
        <w:pStyle w:val="Normal"/>
        <w:ind w:left="540" w:hanging="0"/>
        <w:jc w:val="both"/>
        <w:rPr/>
      </w:pPr>
      <w:r>
        <w:rPr>
          <w:b/>
        </w:rPr>
        <w:t>Администрация –376,7 рублей, в том числе:</w:t>
      </w:r>
    </w:p>
    <w:p>
      <w:pPr>
        <w:pStyle w:val="Normal"/>
        <w:ind w:left="540" w:hanging="0"/>
        <w:jc w:val="both"/>
        <w:rPr/>
      </w:pPr>
      <w:r>
        <w:rPr/>
        <w:t>- за счет дотации на сбалансированность бюджета на повышении фонда оплаты труда работникам учреждения в сумме 206,7 тыс. рублей (распоряжение Администрации ЮГП от 14.08.2015 г. № 94 «О направлении средств»;</w:t>
      </w:r>
    </w:p>
    <w:p>
      <w:pPr>
        <w:pStyle w:val="Normal"/>
        <w:ind w:left="540" w:hanging="0"/>
        <w:jc w:val="both"/>
        <w:rPr/>
      </w:pPr>
      <w:r>
        <w:rPr/>
        <w:t>- за счет дополнительно полученных доходов в сумме 170,0 тыс. рублей, согласно приложению 1  к пояснительной записк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овет депутатов ЮГП – 24,9 тыс.рублей, в том числе:</w:t>
      </w:r>
    </w:p>
    <w:p>
      <w:pPr>
        <w:pStyle w:val="Normal"/>
        <w:ind w:left="540" w:hanging="0"/>
        <w:jc w:val="both"/>
        <w:rPr/>
      </w:pPr>
      <w:r>
        <w:rPr/>
        <w:t>- за счет дотации на сбалансированность на повышение фонда оплаты труда в сумме 24,9 тыс. рублей (распоряжение Администрации ЮГП от 14.08.2015 г. № 94 «О направлении средств»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МКУ «СКС» -  950,00 тыс.руб., в том числе:</w:t>
      </w:r>
    </w:p>
    <w:p>
      <w:pPr>
        <w:pStyle w:val="Normal"/>
        <w:ind w:left="540" w:hanging="0"/>
        <w:jc w:val="both"/>
        <w:rPr/>
      </w:pPr>
      <w:r>
        <w:rPr/>
        <w:t xml:space="preserve">- за счет субсидии на оплату ставок руководителям спортивных секций – 174,0 тыс.руб. (распоряжение Администрации ЮГП от 14.08.2015 г. № 93 «О направлении средств») </w:t>
      </w:r>
    </w:p>
    <w:p>
      <w:pPr>
        <w:pStyle w:val="Normal"/>
        <w:ind w:left="540" w:hanging="0"/>
        <w:jc w:val="both"/>
        <w:rPr/>
      </w:pPr>
      <w:r>
        <w:rPr/>
        <w:t>- за счет дотации на сбалансированность на повышение фонда оплаты труда  в сумме 56,0 тыс. рублей (распоряжение Администрации ЮГП от 31.07.2015 г. № 89);</w:t>
      </w:r>
    </w:p>
    <w:p>
      <w:pPr>
        <w:pStyle w:val="Normal"/>
        <w:ind w:left="540" w:hanging="0"/>
        <w:jc w:val="both"/>
        <w:rPr/>
      </w:pPr>
      <w:r>
        <w:rPr/>
        <w:t>- за счет дотации на сбалансированность для выполнения строительных работ на водноспортивном комплексе в сумме 220,0 тыс. рублей (распоряжение Администрации ЮГП от 25.08.2015 г. № 103 «О направлении средств»);</w:t>
      </w:r>
    </w:p>
    <w:p>
      <w:pPr>
        <w:pStyle w:val="Normal"/>
        <w:ind w:left="540" w:hanging="0"/>
        <w:jc w:val="both"/>
        <w:rPr/>
      </w:pPr>
      <w:r>
        <w:rPr/>
        <w:t>- за счет дополнительно полученных доходов в сумме 500,0 тыс. рублей, согласно приложению 1  к пояснительной записке и смете доходов и расход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КУК «ЦБС» - 47,7 тыс.рублей, в том числе: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- за счет дотации на сбалансированность на повышение фонда оплаты труда работникам в сумме 47,7 тыс. рублей (распоряжение Администрации ЮГП от 31.07.2015 г. № 89)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МКУ «КГХ» -   840,6 тыс. рублей, в том числе:</w:t>
      </w:r>
    </w:p>
    <w:p>
      <w:pPr>
        <w:pStyle w:val="Normal"/>
        <w:ind w:left="540" w:hanging="0"/>
        <w:jc w:val="both"/>
        <w:rPr/>
      </w:pPr>
      <w:r>
        <w:rPr/>
        <w:t>- за счет дотации на сбалансированность на повышение фонда оплаты труда  в сумме 10,6 тыс. рублей (распоряжение Администрации ЮГП от 14.08.2015 г. № 94 «О направлении средств»;</w:t>
      </w:r>
    </w:p>
    <w:p>
      <w:pPr>
        <w:pStyle w:val="Normal"/>
        <w:ind w:left="540" w:hanging="0"/>
        <w:jc w:val="both"/>
        <w:rPr/>
      </w:pPr>
      <w:r>
        <w:rPr/>
        <w:t>- за счет дополнительно полученных доходов в сумме 830,0 тыс. рублей, согласно приложению 1  к пояснительной запи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тдел по управлению имуществом и земельным отношениям – 20,3 тыс. рублей, в том числе: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- за счет дотации на сбалансированность на повышение фонда оплаты труда в сумме 20,3 тыс. рублей (распоряжение Администрации ЮГП от 14.08.2015 г. № 94 «О направлении средств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МКУ «Культура» - 332,7 тыс. рублей, в том числе: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- за счет дотации на сбалансированность на повышение фонда оплаты труда работникам в сумме 242,7 тыс. рублей (распоряжение Администрации ЮГП от 31.07.2015 г. № 89 «О направлении средств»);</w:t>
      </w:r>
    </w:p>
    <w:p>
      <w:pPr>
        <w:pStyle w:val="Normal"/>
        <w:ind w:left="540" w:hanging="0"/>
        <w:jc w:val="both"/>
        <w:rPr/>
      </w:pPr>
      <w:r>
        <w:rPr/>
        <w:t>-за счет дотации на сбалансированность на приобретение видеоаппаратуры в сумме 10,0 тыс. рублей (распоряжение Администрации ЮГП от 04.08.2015 г № 92 «О направлении средств»);</w:t>
      </w:r>
    </w:p>
    <w:p>
      <w:pPr>
        <w:pStyle w:val="Normal"/>
        <w:ind w:left="540" w:hanging="0"/>
        <w:jc w:val="both"/>
        <w:rPr/>
      </w:pPr>
      <w:r>
        <w:rPr/>
        <w:t>- за счет дополнительно полученных доходов в сумме 80,0 тыс. рублей, согласно приложению 1  к пояснительной запис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четом внесенных изменений ассигнования Муниципальных учреждений состави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ЮГП – 31037,4 тыс.руб.</w:t>
      </w:r>
    </w:p>
    <w:p>
      <w:pPr>
        <w:pStyle w:val="Normal"/>
        <w:ind w:firstLine="567"/>
        <w:jc w:val="both"/>
        <w:rPr/>
      </w:pPr>
      <w:r>
        <w:rPr/>
        <w:t>Совет депутатов – 1151,5 тыс.руб.</w:t>
      </w:r>
    </w:p>
    <w:p>
      <w:pPr>
        <w:pStyle w:val="Normal"/>
        <w:ind w:firstLine="567"/>
        <w:jc w:val="both"/>
        <w:rPr/>
      </w:pPr>
      <w:r>
        <w:rPr/>
        <w:t xml:space="preserve">МКУ «СКС»       - 7542,6 тыс.руб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КУК «ЦБС» - 2 639,3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КУ «КГХ» - 6424,1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УИЗО – 1948,8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КУ «Культура» -  18329,6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 учетом изменений параметры бюджета Юрюзанского городского поселения состав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о доходам –  65074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о расходам – 69073,3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Дефицит бюджета – 3999,3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чальник финансового отдела                                            Радионова Л.В.</w:t>
      </w:r>
    </w:p>
    <w:sectPr>
      <w:type w:val="nextPage"/>
      <w:pgSz w:w="11906" w:h="16838"/>
      <w:pgMar w:left="1701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1:00Z</dcterms:created>
  <dc:creator>1</dc:creator>
  <dc:description/>
  <cp:keywords/>
  <dc:language>en-US</dc:language>
  <cp:lastModifiedBy>User</cp:lastModifiedBy>
  <cp:lastPrinted>2015-08-27T13:00:00Z</cp:lastPrinted>
  <dcterms:modified xsi:type="dcterms:W3CDTF">2015-08-27T08:00:00Z</dcterms:modified>
  <cp:revision>24</cp:revision>
  <dc:subject/>
  <dc:title>Пояснительная записка</dc:title>
</cp:coreProperties>
</file>